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сентябр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3 605 697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3 973 197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367 500,0 тыс. руб. или 5,4 процента от объема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3 937 424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393 500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65 419,4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34 415,9 тыс. руб., на 2024 год - в сумме 467 600,6 тыс. руб., на 2025 год - в сумме 472 169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2 821 227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84 477,1 тыс. руб., на 2025 год - в сумме 1 750 740,9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</w:t>
      </w:r>
      <w:r>
        <w:rPr>
          <w:rFonts w:cs="Times New Roman" w:ascii="Times New Roman" w:hAnsi="Times New Roman"/>
          <w:sz w:val="24"/>
          <w:szCs w:val="24"/>
          <w:lang w:val="en-US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7. Утвердить объем бюджетных ассигнований бюджета город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79 856,2 тыс. руб., на 2024 год - в сумме 98 929,2 тыс. руб., на 2025 год - в сумме 98 929,2 тыс. руб.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 Абзац первый пункта 2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24. Утвердить объем бюджетных ассигнований для предоставления субсидий</w:t>
      </w:r>
      <w:r>
        <w:rPr>
          <w:sz w:val="24"/>
          <w:szCs w:val="24"/>
        </w:rPr>
        <w:t xml:space="preserve"> иным некоммерческим организациям, не являющимся муниципальными учреждениями Новокузнецкого городского округа, на 2023 год в сумме 8 483,2 тыс. руб., на 2024 год - в сумме 284,0 тыс. руб., на 2025 год - в сумме 284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7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1. Приложение №13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6» сентябр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80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6.09.2023 № 10/8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 7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149 1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602 9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3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 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66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 9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39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1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3 9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37 4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 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9 6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 0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 0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 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-коммунального хозяйства</w:t>
              <w:br/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Реализация мероприятий по укреплению единства российской нации и этнокультурному развитию народо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Поддержка экономического и социального развития коренных малочисленных народов Севера, Сибири и Дальнего Востока) (Мероприятие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67 7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9 8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9 8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9 3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 25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00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4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 42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5 6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6.09.2023 № 10/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2 1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явление и оценка объектов накопленного вреда окружающей среде, в том числе проведение инженерных изысканий на таки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9 3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0 4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5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5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 1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3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9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8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74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1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4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8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0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0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9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3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1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8 6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 1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5 6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 9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0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0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1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9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0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5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4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1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2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2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 4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5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 1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9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6.09.2023 № 10/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 3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2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5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22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9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 98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22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7 5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79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 33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99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3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0 4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 65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 82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5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81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3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4 47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6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85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6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30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15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6.09.2023 № 10/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8"/>
        <w:gridCol w:w="9"/>
        <w:gridCol w:w="1266"/>
        <w:gridCol w:w="9"/>
        <w:gridCol w:w="709"/>
        <w:gridCol w:w="1418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 0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4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4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8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45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6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9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9 66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 5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 0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8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 2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7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7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1 8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 4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 1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 1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 9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3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01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1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 8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 8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9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3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2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9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1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32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2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5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8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4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4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5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0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1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3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3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 36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8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4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4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8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0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3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 2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3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0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 2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4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2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2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1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8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6.09.2023 № 10/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62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345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106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81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749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434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5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30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8 663,1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479,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 181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936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41 9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Пользователь Windows</cp:lastModifiedBy>
  <cp:lastPrinted>2023-09-19T10:11:00Z</cp:lastPrinted>
  <dcterms:modified xsi:type="dcterms:W3CDTF">2023-09-27T03:52:00Z</dcterms:modified>
  <cp:revision>248</cp:revision>
  <dc:subject/>
  <dc:title/>
</cp:coreProperties>
</file>